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Lunes 10 de febrero de 2003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Se reúne la C.D. de la F.U.A. presidida por  E. Bruzzone en la sede del club Los Trebejos, presentes Bruzzone, Brasó y Riverol.</w:t>
      </w:r>
    </w:p>
    <w:p>
      <w:pPr>
        <w:pStyle w:val="TextBodyIndent"/>
        <w:rPr/>
      </w:pPr>
      <w:r>
        <w:rPr/>
        <w:t>Único tema a tratar : designación de la sede para el Preliminar del Interior, se han recibido tres propuestas, Trenta y Tres, Salto y Florida.</w:t>
      </w:r>
    </w:p>
    <w:p>
      <w:pPr>
        <w:pStyle w:val="TextBodyIndent"/>
        <w:rPr/>
      </w:pPr>
      <w:r>
        <w:rPr/>
        <w:t>A propuesta de Bruzzone se propone considerar el hecho de que T. y Tres  incluya el acontecimiento del Preliminar dentro de los festejos por los 150 años de la ciudad como un elemento a su favor, se aprueba 3/3.</w:t>
      </w:r>
    </w:p>
    <w:p>
      <w:pPr>
        <w:pStyle w:val="TextBodyIndent"/>
        <w:rPr/>
      </w:pPr>
      <w:r>
        <w:rPr/>
        <w:t>Se consideran que las dos propuestas más armadas son Salto y T. y Tres, se vota entre estas dos, gana la propuesta de T.y Tres 3 en 3. Se envían a las tres sedes propuestas la comunicación de esta resolución. Se pide  a la sede designada enviar detalles de la organización del evento para proceder a su difusió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4680"/>
        <w:rPr/>
      </w:pPr>
      <w:r>
        <w:rPr/>
        <w:t xml:space="preserve">Jorge Brasó </w:t>
      </w:r>
    </w:p>
    <w:p>
      <w:pPr>
        <w:pStyle w:val="TextBodyIndent"/>
        <w:ind w:firstLine="4680"/>
        <w:rPr/>
      </w:pPr>
      <w:r>
        <w:rPr/>
        <w:t>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23:06:00Z</dcterms:created>
  <dc:creator>Cliente Preferido</dc:creator>
  <dc:description/>
  <dc:language>en-US</dc:language>
  <cp:lastModifiedBy>Cliente Preferido</cp:lastModifiedBy>
  <dcterms:modified xsi:type="dcterms:W3CDTF">2003-02-15T23:22:00Z</dcterms:modified>
  <cp:revision>1</cp:revision>
  <dc:subject/>
  <dc:title>Lunes 10 de febrero de 2003</dc:title>
</cp:coreProperties>
</file>