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Jueves 12 de junio del 2003.</w:t>
      </w:r>
    </w:p>
    <w:p>
      <w:pPr>
        <w:pStyle w:val="Normal"/>
        <w:ind w:firstLine="5040"/>
        <w:rPr/>
      </w:pPr>
      <w:r>
        <w:rPr/>
      </w:r>
    </w:p>
    <w:p>
      <w:pPr>
        <w:pStyle w:val="TextBodyIndent"/>
        <w:rPr/>
      </w:pPr>
      <w:r>
        <w:rPr/>
        <w:t xml:space="preserve">Se reúne la C.D. de la FUA  en su sede de la Casa de los Deportes, presentes Celi, Presidente, Bruzzone, Salchi y Brasó. </w:t>
      </w:r>
    </w:p>
    <w:p>
      <w:pPr>
        <w:pStyle w:val="Normal"/>
        <w:ind w:firstLine="720"/>
        <w:jc w:val="both"/>
        <w:rPr/>
      </w:pPr>
      <w:r>
        <w:rPr/>
        <w:t>Bruzzone informa que acordó con Álvarez  la forma en que éste honrará la deuda en pesos que reconoce ante la federación, que son $2800, Álvarez se compromete a abonarla en sucesivas cuotas, en tres meses, a partir de julio.</w:t>
      </w:r>
    </w:p>
    <w:p>
      <w:pPr>
        <w:pStyle w:val="Normal"/>
        <w:ind w:firstLine="720"/>
        <w:jc w:val="both"/>
        <w:rPr/>
      </w:pPr>
      <w:r>
        <w:rPr/>
        <w:t>Celi propone que la cuota anual de afiliación 2003 debe pagarse antes del Interclubes (17 de julio), los que no lo hagan serán considerados morosos, con las consecuencias que fija el estatuto. Se aprueba 4 en 4.</w:t>
      </w:r>
    </w:p>
    <w:p>
      <w:pPr>
        <w:pStyle w:val="Normal"/>
        <w:ind w:firstLine="720"/>
        <w:jc w:val="both"/>
        <w:rPr/>
      </w:pPr>
      <w:r>
        <w:rPr/>
        <w:t>Informa Celi de sus gestiones en busca de una respuesta favorable del ministerio sobre el pedido de fondos que cubran las obligaciones internacionales de la Federación.</w:t>
      </w:r>
    </w:p>
    <w:p>
      <w:pPr>
        <w:pStyle w:val="Normal"/>
        <w:ind w:firstLine="720"/>
        <w:jc w:val="both"/>
        <w:rPr/>
      </w:pPr>
      <w:r>
        <w:rPr/>
        <w:t>La asamblea de Clubes para tratar las reformas de estatutos se citará para el 18 de julio coincidente con el Interclubes.</w:t>
      </w:r>
    </w:p>
    <w:p>
      <w:pPr>
        <w:pStyle w:val="Normal"/>
        <w:ind w:firstLine="720"/>
        <w:jc w:val="both"/>
        <w:rPr/>
      </w:pPr>
      <w:r>
        <w:rPr/>
        <w:t>Curso para Árbitro Nacional, se llevará a cabo en el Club Modelo los días 28 y 29 de junio, y el examen el fin de semana siguiente. El curso será responsabilidad del Ärbitro Figueredo, la inscripción será de $600 , que incluye la entrega de material y el derecho al examen y a otro en caso de que no se apruebe. La condición para que el curso se lleve a cabo es de un mínimo de de cinco inscriptos.</w:t>
      </w:r>
    </w:p>
    <w:p>
      <w:pPr>
        <w:pStyle w:val="Normal"/>
        <w:ind w:firstLine="720"/>
        <w:jc w:val="both"/>
        <w:rPr/>
      </w:pPr>
      <w:r>
        <w:rPr/>
        <w:t>También Arévalo instrumentó un curso para Árbitro Regional a través de la página de la FUA, y con examen presencial.</w:t>
      </w:r>
    </w:p>
    <w:p>
      <w:pPr>
        <w:pStyle w:val="Normal"/>
        <w:ind w:firstLine="720"/>
        <w:jc w:val="both"/>
        <w:rPr/>
      </w:pPr>
      <w:r>
        <w:rPr/>
        <w:t xml:space="preserve">Las potestades del Árbitro Regional serán las de arbitrar Torneos dentro de un radio de 100 Km. Del lugar de residencia y la posibilidad de ser Fiscal en Torneos Ofici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crnimoHTML">
    <w:name w:val="Acrónimo HTML"/>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24:00Z</dcterms:created>
  <dc:creator>Cliente Preferido</dc:creator>
  <dc:description/>
  <dc:language>en-US</dc:language>
  <cp:lastModifiedBy>Cliente Preferido</cp:lastModifiedBy>
  <dcterms:modified xsi:type="dcterms:W3CDTF">2003-06-15T23:48:00Z</dcterms:modified>
  <cp:revision>1</cp:revision>
  <dc:subject/>
  <dc:title>Jueves 12 de junio del 2003</dc:title>
</cp:coreProperties>
</file>