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/>
      </w:pPr>
      <w:r>
        <w:rPr/>
        <w:t>Lunes 27  de Enero del 2003</w:t>
      </w:r>
    </w:p>
    <w:p>
      <w:pPr>
        <w:pStyle w:val="Normal"/>
        <w:ind w:firstLine="360"/>
        <w:rPr/>
      </w:pPr>
      <w:r>
        <w:rPr/>
      </w:r>
    </w:p>
    <w:p>
      <w:pPr>
        <w:pStyle w:val="TextBodyIndent"/>
        <w:rPr/>
      </w:pPr>
      <w:r>
        <w:rPr/>
        <w:t>Se reúne la Comisión Directiva (en adelante C.D. ) de la F.U.A., primera reunión ordinaria del ejercicio 2003.</w:t>
      </w:r>
    </w:p>
    <w:p>
      <w:pPr>
        <w:pStyle w:val="TextBodyIndent"/>
        <w:rPr/>
      </w:pPr>
      <w:r>
        <w:rPr/>
        <w:t>Presentes Enrique Celi, Presidente, Eduardo Bruzzone y  Jorge Brasó. Habiendo quorum se inicia la sesión a las 8:15.</w:t>
      </w:r>
    </w:p>
    <w:p>
      <w:pPr>
        <w:pStyle w:val="TextBodyIndent"/>
        <w:rPr/>
      </w:pPr>
      <w:r>
        <w:rPr/>
        <w:t>Resoluciones aprobadas : desde la presente sesión y por el resto del ejercicio el Sr. Eduardo Bruzzone ejercerá la vice-presidencia y el sr. J. Brasó la secretaría los demás miembros de la directiva mantienen los cargos del 2002.</w:t>
      </w:r>
    </w:p>
    <w:p>
      <w:pPr>
        <w:pStyle w:val="TextBodyIndent"/>
        <w:rPr/>
      </w:pPr>
      <w:r>
        <w:rPr/>
        <w:t>Reglamento Uruguayo 2003, se disputará en tres etapas los clasificatorios de Interior y Capital, semifinal y Final de 12 participantes.</w:t>
      </w:r>
    </w:p>
    <w:p>
      <w:pPr>
        <w:pStyle w:val="TextBodyIndent"/>
        <w:jc w:val="both"/>
        <w:rPr/>
      </w:pPr>
      <w:r>
        <w:rPr/>
        <w:t>Preliminar del Interior se disputará los días 1 a 4 de marzo por sistema Suizo a siete rondas en la sede que gane el derecho a orgasnizarlo, para lo cual fueron enviados a los diferentes clubes afiliados los requisitos para la organización, que son los mismos que se pidieron en el 2002.</w:t>
      </w:r>
    </w:p>
    <w:p>
      <w:pPr>
        <w:pStyle w:val="TextBodyIndent"/>
        <w:jc w:val="both"/>
        <w:rPr/>
      </w:pPr>
      <w:r>
        <w:rPr/>
        <w:t>Preliminar de Montevideo , Suizo a nueve rondas a iniciarse en la seguna semana de marzo en sede a determinar.</w:t>
      </w:r>
    </w:p>
    <w:p>
      <w:pPr>
        <w:pStyle w:val="TextBodyIndent"/>
        <w:jc w:val="both"/>
        <w:rPr/>
      </w:pPr>
      <w:r>
        <w:rPr/>
        <w:t>De estos preliminares saldrán dos clasificados directos a la final (los dos campeones ) y 24 semifinalistas 16 por Motevideo y 8 por el interior, los que serán ranqueados de 1 a 24 de acuerdo a su ubicación en la tabla de la siguiente manera ; 1- 2º Mdeo, 2- 3ºMdeo, 3- 2º int, 4-4º Mdeo, etc. Alternando dos Mdeo. y uno Interior hasta el 24.</w:t>
      </w:r>
    </w:p>
    <w:p>
      <w:pPr>
        <w:pStyle w:val="TextBodyIndent"/>
        <w:jc w:val="both"/>
        <w:rPr/>
      </w:pPr>
      <w:r>
        <w:rPr/>
        <w:t>A partir de este rankeo se forman 4 grupos de 6 jugadores clasificando a las finales los dos primeros de cada serie, las que se disputarán simultáneamente en Montevideo en un finde semana de abril por sistema liga.</w:t>
      </w:r>
    </w:p>
    <w:p>
      <w:pPr>
        <w:pStyle w:val="TextBodyIndent"/>
        <w:ind w:hanging="0"/>
        <w:jc w:val="both"/>
        <w:rPr/>
      </w:pPr>
      <w:r>
        <w:rPr/>
        <w:t xml:space="preserve">     </w:t>
      </w:r>
      <w:r>
        <w:rPr/>
        <w:t>El armado de las series sigue el criterio de ubicación en los preliminares quedando de la siguiente manera :</w:t>
      </w:r>
    </w:p>
    <w:p>
      <w:pPr>
        <w:pStyle w:val="TextBodyIndent"/>
        <w:ind w:hanging="0"/>
        <w:jc w:val="both"/>
        <w:rPr/>
      </w:pPr>
      <w:r>
        <w:rPr/>
        <w:t xml:space="preserve">                                          </w:t>
      </w:r>
    </w:p>
    <w:tbl>
      <w:tblPr>
        <w:tblW w:w="306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789"/>
        <w:gridCol w:w="720"/>
        <w:gridCol w:w="720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D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1</w:t>
            </w:r>
          </w:p>
        </w:tc>
      </w:tr>
    </w:tbl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Los desempates en los preliminares seguirán el reglamento de años anteriors y el de las semifinales será por  Soneborn-berger, resultado entre los igualados y si se mantiene el empate por quién jugó con negras.</w:t>
      </w:r>
    </w:p>
    <w:p>
      <w:pPr>
        <w:pStyle w:val="TextBodyIndent"/>
        <w:ind w:hanging="0"/>
        <w:jc w:val="both"/>
        <w:rPr/>
      </w:pPr>
      <w:r>
        <w:rPr/>
        <w:t xml:space="preserve">Todo el campeonato se jugará a 1h. 40 min. Más 30” de incremento por jugada, en el caso de los preliminares en aquellas mesas que no dispongan de reloj digital se jugará a 75 minutos para las primeras 25 jugadas y 1 hora a finish. </w:t>
      </w:r>
    </w:p>
    <w:p>
      <w:pPr>
        <w:pStyle w:val="TextBodyIndent"/>
        <w:ind w:hanging="0"/>
        <w:jc w:val="both"/>
        <w:rPr/>
      </w:pPr>
      <w:r>
        <w:rPr/>
        <w:t>Este reglamento fue aprobado por 3 votos en 3 presentes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Se aprueba que el período de pases rige desde la fecha hasta el comienzo de los preliminares respectivos Aprobado 3 en 3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Se aprueba (3 en 3)  ofrecer el arbitraje del preliminar del Interior al sr. Ing. Horacio Arévalo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Se reciben por intermedio del Sr. G. Sancristóbal los relojes analógicos que se enviaron a reparar quedando ahora todos funcionando, eran nueve y llevaron un costo de reparación de $ 500.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Por otro lado se discute el tema de  las viejas deudas por participaciones internacionales y queda a estudiar el presupuesto 200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crnimoHTML">
    <w:name w:val="Acrónimo HTML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00:47:00Z</dcterms:created>
  <dc:creator>Cliente Preferido</dc:creator>
  <dc:description/>
  <dc:language>en-US</dc:language>
  <cp:lastModifiedBy>Cliente Preferido</cp:lastModifiedBy>
  <cp:lastPrinted>2003-04-05T11:07:00Z</cp:lastPrinted>
  <dcterms:modified xsi:type="dcterms:W3CDTF">2003-04-05T14:08:00Z</dcterms:modified>
  <cp:revision>6</cp:revision>
  <dc:subject/>
  <dc:title>Lunes 27  de Enero del 2003</dc:title>
</cp:coreProperties>
</file>