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/>
        <w:t>Jueves 29 de Mayo de 2003.</w:t>
      </w:r>
    </w:p>
    <w:p>
      <w:pPr>
        <w:pStyle w:val="Normal"/>
        <w:ind w:firstLine="4680"/>
        <w:rPr/>
      </w:pPr>
      <w:r>
        <w:rPr/>
      </w:r>
    </w:p>
    <w:p>
      <w:pPr>
        <w:pStyle w:val="TextBodyIndent"/>
        <w:rPr/>
      </w:pPr>
      <w:r>
        <w:rPr/>
        <w:t>Se reúne la C.D. de la FUA en su sede de la Casa de los Deportes, presentes Celi, presidente, Bruzzone, Brasó y Salchi.</w:t>
      </w:r>
    </w:p>
    <w:p>
      <w:pPr>
        <w:pStyle w:val="Normal"/>
        <w:ind w:firstLine="540"/>
        <w:jc w:val="both"/>
        <w:rPr/>
      </w:pPr>
      <w:r>
        <w:rPr/>
        <w:t xml:space="preserve">El Árbitro Nacional  J. Figueredo presenta el informe de las Finales del Uruguayo,  asimismo comunica que el mismo fue enviado al ELO nacional y al FIDE. </w:t>
      </w:r>
    </w:p>
    <w:p>
      <w:pPr>
        <w:pStyle w:val="Normal"/>
        <w:ind w:firstLine="540"/>
        <w:jc w:val="both"/>
        <w:rPr/>
      </w:pPr>
      <w:r>
        <w:rPr/>
        <w:t>Se trata el tema Ifrán (la no comparecencia sin aviso al Uruguayo) resolviéndose contactar a la Comisión Fiscal, de modo de sugerir sanción el próximo Jueves y en un plazo de 24 horas pasar antecedentes a la Comisión.</w:t>
      </w:r>
    </w:p>
    <w:p>
      <w:pPr>
        <w:pStyle w:val="Normal"/>
        <w:ind w:firstLine="540"/>
        <w:jc w:val="both"/>
        <w:rPr/>
      </w:pPr>
      <w:r>
        <w:rPr/>
        <w:t>Se resuelve que el Uruguayo Femenino se disputará del 27 al 29 de junio en Montevideo.</w:t>
      </w:r>
    </w:p>
    <w:p>
      <w:pPr>
        <w:pStyle w:val="Normal"/>
        <w:ind w:firstLine="540"/>
        <w:jc w:val="both"/>
        <w:rPr/>
      </w:pPr>
      <w:r>
        <w:rPr/>
        <w:t>Celi informa que el Panamericano se disputará en Brasil y no en Rep. Dominicana y que la fecha que se está manejando es Diciembre, la integración del  equipo que representará a Uruguay, se regirá por el criterio usado para el equipo Olímpico. En principio los seis integrantes clasificados serían Andrés Rodríguez, Crosa, Roselli, Izquierdo, Sosa Machó y Saralegui. (la lista precedente no indica orden de tableros)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crnimoHTML">
    <w:name w:val="Acrónimo HTML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2:55:00Z</dcterms:created>
  <dc:creator>Cliente Preferido</dc:creator>
  <dc:description/>
  <dc:language>en-US</dc:language>
  <cp:lastModifiedBy>Cliente Preferido</cp:lastModifiedBy>
  <dcterms:modified xsi:type="dcterms:W3CDTF">2003-06-04T03:11:00Z</dcterms:modified>
  <cp:revision>1</cp:revision>
  <dc:subject/>
  <dc:title>Jueves 29 de Mayo de 2003</dc:title>
</cp:coreProperties>
</file>