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80"/>
        <w:rPr/>
      </w:pPr>
      <w:r>
        <w:rPr/>
        <w:t>Jueves 30 de Enero del 2003</w:t>
      </w:r>
    </w:p>
    <w:p>
      <w:pPr>
        <w:pStyle w:val="Normal"/>
        <w:ind w:firstLine="4680"/>
        <w:rPr/>
      </w:pPr>
      <w:r>
        <w:rPr/>
      </w:r>
    </w:p>
    <w:p>
      <w:pPr>
        <w:pStyle w:val="TextBodyIndent"/>
        <w:rPr/>
      </w:pPr>
      <w:r>
        <w:rPr/>
        <w:t>Se reúne la C.D. de la F.U.A. presidida por E. Celi, presentes Celi, Bruzzone, Brasó y Riverol.</w:t>
      </w:r>
    </w:p>
    <w:p>
      <w:pPr>
        <w:pStyle w:val="Sangra2detindependiente"/>
        <w:rPr/>
      </w:pPr>
      <w:r>
        <w:rPr/>
        <w:t xml:space="preserve">Se da cuenta del acta anterior y se aprueba. </w:t>
      </w:r>
    </w:p>
    <w:p>
      <w:pPr>
        <w:pStyle w:val="Sangra2detindependiente"/>
        <w:rPr/>
      </w:pPr>
      <w:r>
        <w:rPr/>
        <w:t>Se fija la inscripción para los preliminares en $ 100 , manteniendo el mismo valor del 2002 y del 2001, el mantenimiento del valor de inscripción surge de que la C.D. se fija como presupuesto de gastos para este ejercicio el mismo nivel que en el 2002 ($ 25000 ) para los torneos, que se financian adecuadamente con este valor de inscripción .</w:t>
      </w:r>
    </w:p>
    <w:p>
      <w:pPr>
        <w:pStyle w:val="Normal"/>
        <w:ind w:firstLine="360"/>
        <w:jc w:val="both"/>
        <w:rPr/>
      </w:pPr>
      <w:r>
        <w:rPr/>
        <w:t>Se fija que en este año no habrá ITT con el Uruguayo, ya que los costos en dólares de traer dos M.I. no pueden financiarse sin una suba desmedida de la inscripción, lo que llevaría en realidad a menor participación de jugadores.</w:t>
      </w:r>
    </w:p>
    <w:p>
      <w:pPr>
        <w:pStyle w:val="Normal"/>
        <w:ind w:firstLine="360"/>
        <w:jc w:val="both"/>
        <w:rPr/>
      </w:pPr>
      <w:r>
        <w:rPr/>
        <w:t>Se estudiará la posibilidad de llenar el año con un “Nacional Abierto” ya sea sin límite en cuanto a ELO o fijar un ELO mínimo.</w:t>
      </w:r>
    </w:p>
    <w:p>
      <w:pPr>
        <w:pStyle w:val="Normal"/>
        <w:ind w:firstLine="360"/>
        <w:jc w:val="both"/>
        <w:rPr/>
      </w:pPr>
      <w:r>
        <w:rPr/>
        <w:t>El sr. Celi solicita licencia por dos semanas , se aprueba 4 en 4. En estas dos semanas presidirá el Sr. Eduardo Bruzzone.</w:t>
      </w:r>
    </w:p>
    <w:p>
      <w:pPr>
        <w:pStyle w:val="Normal"/>
        <w:ind w:firstLine="360"/>
        <w:jc w:val="both"/>
        <w:rPr/>
      </w:pPr>
      <w:r>
        <w:rPr/>
        <w:t xml:space="preserve">Pendientes de resolución para febrero:  </w:t>
      </w:r>
      <w:r>
        <w:rPr>
          <w:b/>
          <w:bCs/>
        </w:rPr>
        <w:t>1·</w:t>
      </w:r>
      <w:r>
        <w:rPr/>
        <w:t>Armado de circuito de Infantiles en series regionales, y para lo cual se armará una sub-comisión al respecto, se le encarga al Sr. Celi el armado de dicha sub-comisión, para lo cual se barajaron algunos nombres.</w:t>
      </w:r>
    </w:p>
    <w:p>
      <w:pPr>
        <w:pStyle w:val="Normal"/>
        <w:ind w:firstLine="360"/>
        <w:jc w:val="both"/>
        <w:rPr/>
      </w:pPr>
      <w:r>
        <w:rPr>
          <w:b/>
          <w:bCs/>
        </w:rPr>
        <w:t xml:space="preserve">2· </w:t>
      </w:r>
      <w:r>
        <w:rPr/>
        <w:t>revisión de la cuota anual de los clubes, esto surge de adecuar los ingresos por este concepto a las obligaciones internacionales del ajedrez nacional, más un mínimo para  un funcionamiento normal.</w:t>
      </w:r>
    </w:p>
    <w:p>
      <w:pPr>
        <w:pStyle w:val="Normal"/>
        <w:ind w:firstLine="360"/>
        <w:jc w:val="both"/>
        <w:rPr/>
      </w:pPr>
      <w:r>
        <w:rPr>
          <w:b/>
          <w:bCs/>
        </w:rPr>
        <w:t xml:space="preserve">3· </w:t>
      </w:r>
      <w:r>
        <w:rPr/>
        <w:t>Solicitar una reunión con las actuales autoridades nacionales de Deportes, para establecer un mecanismo de relacionamiento en el marco de la nueva situación derivada del cambio de Ministerio, y ver cual es el nivel de apoyo estatal al cual puede acceder la F.U.A., esta reunión se prepará al retorno del presidente Celi.</w:t>
      </w:r>
    </w:p>
    <w:p>
      <w:pPr>
        <w:pStyle w:val="Normal"/>
        <w:ind w:firstLine="360"/>
        <w:jc w:val="both"/>
        <w:rPr/>
      </w:pPr>
      <w:r>
        <w:rPr>
          <w:b/>
          <w:bCs/>
        </w:rPr>
        <w:t>4·</w:t>
      </w:r>
      <w:r>
        <w:rPr/>
        <w:t xml:space="preserve"> La designación de las sedes de los preliminares, que se seduirá el criterio de méritos de los postulantes según lo enviado a cada clu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crnimoHTML">
    <w:name w:val="Acrónimo HTML"/>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angra2detindependiente">
    <w:name w:val="Sangría 2 de t. independiente"/>
    <w:basedOn w:val="Normal"/>
    <w:qFormat/>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1:19:00Z</dcterms:created>
  <dc:creator>Cliente Preferido</dc:creator>
  <dc:description/>
  <dc:language>en-US</dc:language>
  <cp:lastModifiedBy>Cliente Preferido</cp:lastModifiedBy>
  <dcterms:modified xsi:type="dcterms:W3CDTF">2003-02-03T01:19:00Z</dcterms:modified>
  <cp:revision>2</cp:revision>
  <dc:subject/>
  <dc:title>Jueves 30 de Enero del 2003</dc:title>
</cp:coreProperties>
</file>